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pt;margin-top:12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42349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21.09.2015</w:t>
        <w:tab/>
        <w:tab/>
        <w:tab/>
        <w:tab/>
        <w:tab/>
        <w:tab/>
        <w:tab/>
        <w:tab/>
        <w:tab/>
        <w:t>№ 12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постановлением администрации Дзержинского района от 30.08.2013 № 791-п «Об утверждении Порядка принятия решений о разработке муниципальных программ Дзержинского района, их формировании и реализации», статьями 33, 35 Устава Дзержинского района, внести в распоряжение администрации Дзержинского района от 16.03.2015 № 32-р следующее изменени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еречень муниципальных программ Дзержинского района изложить в новой редакции согласно прилож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поряжение вступает в силу со дня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</w:t>
      </w: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.Н.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5874"/>
          <w:pgMar w:left="1985" w:right="127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06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1006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left="1006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21.09.2015.  № 120-р</w:t>
      </w:r>
    </w:p>
    <w:p>
      <w:pPr>
        <w:pStyle w:val="Normal"/>
        <w:widowControl w:val="false"/>
        <w:numPr>
          <w:ilvl w:val="0"/>
          <w:numId w:val="0"/>
        </w:numPr>
        <w:ind w:left="1006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Перечень муниципальных программ Дзержин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118"/>
        <w:gridCol w:w="3119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Соисполнител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одпрограммы, основные направления программы  и отдельные мероприятия муниципальной программы &lt;*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Управление муниципальной соб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Начальник отдела муниципального имущества и земельных отношений (Тимофеев И.А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оходы от муниципальной собств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егистрация  муниципальной собств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держание муниципальной собствен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4.Обеспечение реализации  программы (содержание аппарата) 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Развитие образования Дзерж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Управление образования  (Чеусова С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, молодежной политики и спорта администрации района (Нечаева И.Ю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"Центр внешкольной работы" (Гончарик Е.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муниципального имущества и земельных отношений (Тимофеев И.А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1.Развитие дошкольного, общего и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 Развитие кадрового потенц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осподдержка детей сирот, расширение практики применения семейных форм восп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.Обеспечение реализации муниципальной программы и прочие мероприятия в области образования муниципальной программ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сновные направления программы: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Развитие дошкольного образован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Развитие общего образован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Развитие дополнительного образован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Поддержка талантливых и одаренных дете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Обеспечение безопасного, качественного отдыха и оздоровления дете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Укрепление материально-технической базы учреждений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азвитие системы социальной поддержк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(Данилов А.Ю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МБУ "Центр социального обслуживания населения"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(Кожина Н.А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дпрограммы </w:t>
            </w:r>
          </w:p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вышение качества жизни отдельных категорий граждан, в т. ч. инвалидов, степени их социальной защищенности.</w:t>
            </w:r>
          </w:p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Социальная поддержка семей, имеющих детей.</w:t>
            </w:r>
          </w:p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3.</w:t>
            </w:r>
            <w:r>
              <w:rPr>
                <w:rFonts w:eastAsia="Calibri"/>
                <w:color w:val="000000"/>
                <w:lang w:eastAsia="en-US"/>
              </w:rPr>
              <w:t>Обеспечение социальной поддержки граждан на оплату жилого помещения и коммунальных услуг.</w:t>
            </w:r>
          </w:p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4.</w:t>
            </w:r>
            <w:r>
              <w:rPr>
                <w:rFonts w:eastAsia="Calibri"/>
                <w:color w:val="000000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Обеспечение реализации муниципальной программы и прочие мероприятия.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сновные направления программ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Повышение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Социальная поддержка семей с деть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Социальная интеграция инвалидов и формирование без барьерной среды для инвалидов и других мало- мобильных групп нас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.Повышение качества и доступности социальных услуг населе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Модернизация материально – технической базы учреждений социального обслуживания  населени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6. Развитие рынка социальных услу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строительства, ЖКХ, транспорта, связи, ГО и ЧС (Сидоров В.Э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муниципального имущества и земельных отношений (Тимофеев И.А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. Развитие и модернизация объектов коммунальной инфраструктуры Дзержин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Чистая в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Энергосбережение и повышение энергетической эффективности в Дзержинском район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тдельные мероприятия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Реализация временных мер поддержки населения в целях обеспечения доступности коммунальных услуг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сновные направления программы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ализация неотложных мероприятий по повышению эксплуатационной надежности объектов коммунальной инфраструктуры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Строительство, ремонт  и модернизация объектов коммунальной инфраструктуры</w:t>
            </w:r>
          </w:p>
        </w:tc>
      </w:tr>
      <w:tr>
        <w:trPr>
          <w:trHeight w:val="4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Защита населения и территорий Дзержинского района от чрезвычайных ситуаций природного и техног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Отдел строительства, ЖКХ, транспорта, связи, ГО и Ч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щита от чрезвычайных ситуаций природного и техногенного характера и обеспечение безопасности населения Дзержин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тиводействие терроризму и экстремизму на территории Дзерж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сновные направления программы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экстремизма и терроризм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3. Координация действий дежурных и диспетчерских служб района (содержание ЕД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Финансовое управление (Егорова Т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муниципального имущества и земельных отношений (Тимофеев И.А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экономики и труда администрации района  (Орлова Л.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эффективного и ответственного управления муниципальными финансами, повышения устойчивости бюджетов поселений Дзерж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ивное управление муниципальным долгом Дзерж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осуществление муниципального контроля в бюджетной сфе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реализации муниципальной программы и прочие мероприятия в области финанс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Создание условий для эффективного и ответственного управления муниципальными финансами, повышения устойчивости бюджетов поселений Дзерж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правление муниципальным  долгом Дзержин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и осуществление контроля в бюджетной сфер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еспечение реализации муниципальной программы и прочие мероприятия в области финан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Увеличение доходов бюджета и увеличение  собираемости налог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6. Мероприятия в части прогнозирования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беспечение доступным и комфортным жильем граждан Дзерж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строительства, ЖКХ, транспорта, связи, ГО и ЧС (Волкова Е.В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дел муниципального имущества и земельных отношений (Баскакова Е.В.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. Стимулирование жилищного строительства на территории Дзерж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ереселение граждан из аварийного  жилищного фонда в Дзержинском район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Улучшение жилищных условий отдельных категорий граждан проживающих на территории Дзержинского район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сновные направления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Территориальное планирование , градостроительное зон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троительство объектов коммунальной и транспортной инфраструктуры в Дзержинском районе с целью развития жилищного строитель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 Переселение граждан из аварийного жилищного фонда в Дзержинском райо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4. Улучшение жилищных условий отдельных категорий граждан на территории Дзержинского района. </w:t>
            </w:r>
          </w:p>
        </w:tc>
      </w:tr>
      <w:tr>
        <w:trPr>
          <w:trHeight w:val="4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Развитие культуры Дзержин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по культуре, молодежной политики и спорта администрации района (Нечаева И.Ю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алышева Н.П.архи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БУК "Дзержинский РДК",  МБУК "Межпоселенческая библиотечная система" (Братышева Н. В.)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ДОД "Дзержинская детская школа искусств"(Ливодарова Л.О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"Дзержинский районный краеведческий музей" (Дюбина В.А.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. Развитие библиотечного 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музейного 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Народное твор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витие дополнительного образования в области культур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Развитие архивного де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сновные направления под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Сохранение и развитие традиционной народной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оддержка творческих инициатив населения, организаций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Организация и проведение культурных событий, в том числе на районном, межрегиональном и международном уровне </w:t>
            </w:r>
          </w:p>
          <w:p>
            <w:pPr>
              <w:pStyle w:val="ConsPlusCell"/>
              <w:rPr/>
            </w:pPr>
            <w:r>
              <w:rPr/>
              <w:t>4.Обеспечение и повышение качества предоставления услуг дополнительного образования в области культуры, направленные на выявление и дальнейшее развитие индивидуальных способностей детей, реализация их творческого потенциал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М</w:t>
            </w:r>
            <w:r>
              <w:rPr>
                <w:bCs/>
                <w:sz w:val="24"/>
                <w:szCs w:val="24"/>
              </w:rPr>
              <w:t>одернизация материально-технической базы муниципального архива для создания нормативных условий хранения архивных документов, исключающих их хищение и утрату, перевод архивных фондов в электронную фор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Молодежь и спорт Дзержинского райо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Отдел по культуре, молодежной политики и спорта администрации района (Досмухамедов А.У. Сарафанов Н.А.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МБОУДОД "Детско-юношеская спортивная школа"(Обухов А.Ф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К "Дзержинский РДК" (Коршакова Н.А.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ОУ ДОД "Центр внешкольной работы" (Гончарик Е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муниципального имущества и земельных отношений  (Тимофеев И.А.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"Дзержинский ММЦ" (Павлова Т.В.)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 (Чеусова С.Н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Подпрограммы</w:t>
            </w:r>
          </w:p>
          <w:p>
            <w:pPr>
              <w:pStyle w:val="Normal"/>
              <w:ind w:left="-92" w:firstLine="92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</w:rPr>
              <w:t>1.Вовлечение молодежи Дзержинского района в социальную практику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 Патриотическое воспитание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еспечение жильем молодых семей в Дзержинском районе</w:t>
            </w:r>
          </w:p>
          <w:p>
            <w:pPr>
              <w:pStyle w:val="Normal"/>
              <w:ind w:left="-92" w:firstLine="180"/>
              <w:rPr>
                <w:sz w:val="24"/>
              </w:rPr>
            </w:pPr>
            <w:r>
              <w:rPr>
                <w:sz w:val="24"/>
              </w:rPr>
              <w:t>4.Развитие массовой физической культуры и спорт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:</w:t>
            </w:r>
          </w:p>
          <w:p>
            <w:pPr>
              <w:pStyle w:val="Normal"/>
              <w:ind w:left="-92" w:hanging="0"/>
              <w:rPr>
                <w:sz w:val="24"/>
              </w:rPr>
            </w:pPr>
            <w:r>
              <w:rPr>
                <w:sz w:val="24"/>
              </w:rPr>
              <w:t>1.формирование здорового образа жизни через развитие массовой физической культуры и спор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здание условий для физической культуры и 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азвитие массового спорта и туриз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Развитие молодежной политики Дзержинского района</w:t>
            </w:r>
          </w:p>
          <w:p>
            <w:pPr>
              <w:pStyle w:val="Normal"/>
              <w:ind w:left="-92" w:firstLine="126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bCs/>
                <w:iCs/>
                <w:sz w:val="26"/>
                <w:szCs w:val="26"/>
              </w:rPr>
              <w:t xml:space="preserve"> Укрепление материально-технической базы учрежде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6. Повышение гражданской активности молодежи в решении задач социально-экономического развит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Развитие сельского хозя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сельского хозяйства администрации района (Арбузов С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Под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Развитие подотрасли растениеводства, переработки и реализации продукции растениеводства, сохранение и восстановление плодородия поч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Развитие подотрасли животноводства, переработки и реализации продукции животноводства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держка малых форм хозяйствования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тойчивое развитие сельских территор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Обеспечение реализации государственной программы и прочие мероприят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Обеспечение роста производства и повышение конкурентоспособности продукции растениеводства</w:t>
            </w:r>
          </w:p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мплексное развитие и повышение эффективности производства животноводческой продукции и продуктов ее переработки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 xml:space="preserve"> Поддержка и дальнейшее развития малых форм хозяйствования на селе и повышение уровня доходов сельского населения</w:t>
            </w:r>
          </w:p>
          <w:p>
            <w:pPr>
              <w:pStyle w:val="ConsPlusCell"/>
              <w:jc w:val="both"/>
              <w:rPr/>
            </w:pPr>
            <w:r>
              <w:rPr/>
              <w:t>4.  Улучшение жилищных условий молодых семей и молодых специалистов, работающих в организациях агропромышленного комплекса или социальной сферы сельской местности района, за счет предоставления государственной и муниципальной поддержки, направленной на обеспечение доступности строительства жилья в сельской ме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эффективного, ответственного прозрачного управления  финансовыми ресурсами в рамках выполнения установленных функций и полномочий, повышение эффективности бюджетных расходов.</w:t>
            </w:r>
          </w:p>
        </w:tc>
      </w:tr>
      <w:tr>
        <w:trPr>
          <w:trHeight w:val="3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Развитие малого и среднего предпринимательства на территории Дзержин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экономики и труда администрации района  (Орлова Л.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нсультационно-информационная поддержка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онно-методическая  поддержка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витие муниципально-частного партне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Содействие занятости на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Развитие транспортной системы Дзержин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тдел строительства, ЖКХ, транспорта, связи, ГО и ЧС (Сидоров В.Э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развитие пассажирского транспорта Дзержинского района для полного и эффективного удовлетворения потребностей населения в транспортных услуг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щение с отходами производства и потребления на территории Дзерж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троительства, ЖКХ, транспорта, связи, ГО и ЧС (Сидоров В.Э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лодежь Дзержинского района в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"Дзержинский ММЦ" (Павлова Т.В.)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дпрограммы:</w:t>
            </w:r>
          </w:p>
          <w:p>
            <w:pPr>
              <w:pStyle w:val="Normal"/>
              <w:ind w:left="-92" w:firstLine="92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</w:rPr>
              <w:t>1.Вовлечение молодежи Дзержинского района в социальную практику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 Патриотическое воспитание молодеж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витие молодежной политики Дзерж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Повышение гражданской активности молодежи в решении задач социально-экономического развит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массовой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ной политики и спорта администрации Дзержинского района Красноя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МБОУДОД "Детско-юношеская спортивная школа" (Обухов А.Ф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сновные направления программы:</w:t>
            </w:r>
          </w:p>
          <w:p>
            <w:pPr>
              <w:pStyle w:val="Normal"/>
              <w:ind w:left="-92" w:hanging="0"/>
              <w:rPr>
                <w:sz w:val="24"/>
              </w:rPr>
            </w:pPr>
            <w:r>
              <w:rPr>
                <w:sz w:val="24"/>
              </w:rPr>
              <w:t>1. Формирование здорового образа жизни через развитие массовой физической культуры и спорта;</w:t>
            </w:r>
          </w:p>
          <w:p>
            <w:pPr>
              <w:pStyle w:val="Normal"/>
              <w:ind w:left="-92" w:hanging="0"/>
              <w:rPr>
                <w:sz w:val="24"/>
              </w:rPr>
            </w:pPr>
            <w:r>
              <w:rPr>
                <w:sz w:val="24"/>
              </w:rPr>
              <w:t>2. Создание условий для физической культуры и спорта</w:t>
            </w:r>
          </w:p>
          <w:p>
            <w:pPr>
              <w:pStyle w:val="Normal"/>
              <w:ind w:left="-92" w:hanging="0"/>
              <w:rPr>
                <w:sz w:val="24"/>
              </w:rPr>
            </w:pPr>
            <w:r>
              <w:rPr>
                <w:sz w:val="24"/>
              </w:rPr>
              <w:t xml:space="preserve">3. Развитие массового спорта и туризма </w:t>
            </w:r>
          </w:p>
          <w:p>
            <w:pPr>
              <w:pStyle w:val="Normal"/>
              <w:ind w:left="-92" w:hanging="0"/>
              <w:rPr/>
            </w:pPr>
            <w:r>
              <w:rPr>
                <w:sz w:val="24"/>
              </w:rPr>
              <w:t>4.</w:t>
            </w:r>
            <w:r>
              <w:rPr>
                <w:bCs/>
                <w:iCs/>
                <w:sz w:val="26"/>
                <w:szCs w:val="26"/>
              </w:rPr>
              <w:t xml:space="preserve"> Укрепление материально-технической базы учрежде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ind w:first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bCs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Подпись Знак"/>
    <w:basedOn w:val="Style12"/>
    <w:qFormat/>
    <w:rPr>
      <w:b/>
      <w:bCs/>
      <w:sz w:val="28"/>
      <w:szCs w:val="28"/>
      <w:lang w:val="ru-RU" w:bidi="ar-SA"/>
    </w:rPr>
  </w:style>
  <w:style w:type="character" w:styleId="Style15">
    <w:name w:val="Название Знак"/>
    <w:basedOn w:val="Style12"/>
    <w:qFormat/>
    <w:rPr>
      <w:rFonts w:ascii="Cambria" w:hAnsi="Cambria" w:cs="Cambria"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ind w:firstLine="567"/>
      <w:jc w:val="center"/>
      <w:textAlignment w:val="auto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ind w:firstLine="567"/>
      <w:jc w:val="both"/>
      <w:textAlignment w:val="auto"/>
    </w:pPr>
    <w:rPr>
      <w:b/>
      <w:bCs/>
    </w:rPr>
  </w:style>
  <w:style w:type="paragraph" w:styleId="Style18">
    <w:name w:val="Цитата"/>
    <w:basedOn w:val="Normal"/>
    <w:qFormat/>
    <w:pPr>
      <w:overflowPunct w:val="true"/>
      <w:ind w:left="426" w:right="46" w:hanging="426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b/>
      <w:bCs/>
      <w:sz w:val="28"/>
      <w:szCs w:val="28"/>
    </w:rPr>
  </w:style>
  <w:style w:type="paragraph" w:styleId="Signature">
    <w:name w:val="Signature"/>
    <w:basedOn w:val="Normal"/>
    <w:pPr>
      <w:overflowPunct w:val="true"/>
      <w:ind w:right="4536" w:hanging="0"/>
      <w:jc w:val="both"/>
      <w:textAlignment w:val="auto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6:00Z</dcterms:created>
  <dc:creator>Системный администратор</dc:creator>
  <dc:description/>
  <cp:keywords/>
  <dc:language>en-US</dc:language>
  <cp:lastModifiedBy>Егорова Татьяна Викторовна</cp:lastModifiedBy>
  <cp:lastPrinted>2013-08-14T13:06:00Z</cp:lastPrinted>
  <dcterms:modified xsi:type="dcterms:W3CDTF">2016-03-29T09:11:00Z</dcterms:modified>
  <cp:revision>9</cp:revision>
  <dc:subject/>
  <dc:title>Администрация Дзержинского района</dc:title>
</cp:coreProperties>
</file>